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erając się na danych „Przewodnika Bibliograficznego” ustal i przeanalizuj symbole UKD wymienionych opisów [dla ułatwienia numery PB podano przy opisach]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2"/>
        <w:rPr/>
      </w:pPr>
      <w:r>
        <w:rPr/>
        <w:t>1. Literatura piękna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21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03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zyński, Krzysztof Kamil : Sen w granicie kuty : wybór poezji. – Wrocła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820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taudynger, Jan : Piórka. – Kraków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00237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hakespeare, William : Makbet. – Krakó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6883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us, Bolesław : Anielka. – Bielsko-Biała, [1996]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2431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Sienkiewicz, Henryk : Quo vadis. – Katowice, [1997]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479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udelaire, Charles : Moje obnażone serce. – Wrocła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00038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olding, William : Ruchomy cel. – Poznań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6563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an Paweł : Rodzino, co mówisz o sobie ? : dokumenty i przemówienia papieskie w Roku Rodziny. </w:t>
              <w:softHyphen/>
              <w:t>– Kraków, 1995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8193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światowska, Halina : Listy. – Kraków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7858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mielewska, Joanna : Jak wytrzymać z mężczyzną ?. -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998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Brown, H. Jackson : O przyjaźni : mały skarbczyk porad życiowych. – Poznań, cop.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725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sielewski, Stefan : Felietony zdjęte przez cenzurę. -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5153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en, Hans Christian : Baśnie. – Warszawa, [1997]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2459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nkiewicz, Henryk : W pustyni i w puszczy. – Krakó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215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Gallus Anonymus : Kroniki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404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nczek, Zbigniew Włodzimierz : Poprawki do portretu : opowiadania, szkice, reportaże, gawędy. - Lublin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7261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Mianowska, Joanna : Antologia rosyjskiej prozy emigracyjnej : (pierwsza i trzecia fala emigracji). - Bydgoszcz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210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ezja bez granic : VIII Najazd Poetów na Zamek Piastów Śl. – Brzeg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06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arno tej ziemi : Święty Wojciech w prozie i poezji polskiej. – Poznań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78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rsze polskich poetów dla dzieci. – Poznań, cop.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40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chanowski, Jan : Proza. - Wrocław [etc.]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550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światowska, Halina : Proza : Opowieść dla przyjaciela, opowiadania, dramat. – Kraków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Językoznawstwo i literaturoznawstw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21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000401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zaurus terminologii translatorycznej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ellnagel, Andrzej : Jak nie tłumaczyć tekstów technicznych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401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czymy się polskiego, podręcznik języka polskiego dla cudzoziemców.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[T.] 1, Teksty. - Warszawa, 19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97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wa, Piotr : Podróżuj z włoskim : rozmówki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781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y miejscowe Polski, historia, pochodzenie, zmiany.[T.] 2, C-D. – Krakó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98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śniewski, Marek : Zarys fonetyki i fonologii współczesnego języka polskiego. – Toruń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803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tnicka–Dąbkowska, Barbara : Gramatyka języka polskiego : podręcznik dla cudzoziemców. – Warszawa, 19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67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ły słownik języka polskiego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53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ka, Tomasz : Słownik synonimów nie tylko dla ucznia. - Poznań, [1997]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6338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ückner, Aleksander : Słownik etymologiczny języka polskiego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5998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ły słownik polsko-łaciński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2339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Sadziński, Roman : Mini Wörterbuch Deutsch-Polnisch, Polnisch-Deutsch. – Warszawa, cop.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642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roś, Monika : Słownik nazw miejscowych Górnego Śląska polsko-niemiecki .... – Opole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475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łownik terminów literackich. – Wrocław [etc.], cop.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000815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ts, Nigel : Jak napisać powieść. – Kraków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28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ślikowski, Sławomir : W kręgu genologii i teorii sugestii. – Łódź, 1995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69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kowska, Alina : Romantyzm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118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einer, Juliusz : Zygmunt Krasiński : studia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539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niczak, Józef : Czytając Miłosza. – Katowice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947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sztyn, Jan Andrzej : Wybór poezji. – Wrocław [etc.], 1998. – (Biblioteka Narodowa)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24"/>
        </w:rPr>
        <w:t>3. Nauki stosowane, sztuka, spor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21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432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zynnościowe leczenie złamań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4749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dy choroba nowotworowa powraca. –  Poznań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41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owe sposoby leczenia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840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echowicz, Eugeniusz : Grzybice jamy ustnej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0013723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sielski, Leszek Jan : Otrzewna :  etiopatogeneza, rozpoznawanie i leczenie zapaleń. – Wrocła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61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duchowski, Jerzy : Kolano : urazy i obrażenia sportowe. – Katowice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574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ssakowski, Mirosław J. : Guzy układu nerwowego. – Wrocław [etc.]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8068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Koszewski, Waldemar : Przerzuty nowotworowe do mózgowia :  epidemiologia, leczenie, rokowanie. – Warszawa, 19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632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cyklopedia sztuki starożytnej :  Europa, Azja, Afryka, Ameryka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564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ierlin, Henri : Grecja : od Myken do Partenonu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212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Omilanowska, Małgorzata : Stefan Szyller : 1857-1933 : warszawski architekt doby historyzmu. T. 2. – Warszawa, 19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075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byliński, Szymon : Matejko - maleńki olbrzym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26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zub, Zbigniew : Feliks Nowowiejski. – Poznań, 1994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371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mann, Jolanta : Eugeniusz Cękalski. – [Łódź], 1996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358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Pleśniarowicz, Krzysztof : Kantor : artysta końca wieku. – Wrocła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46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 upowszechniania sportu : raport z badań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6419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czkowski, Tadeusz : Nauczanie akrobatyki. T. 1, Ćwiczenia indywidualne. – Szczecin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4784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Starzyński, Jacek : Tao kajaka :  materiały szkoleniowe. – Warszawa, cop.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16"/>
        </w:rPr>
        <w:t xml:space="preserve">. </w:t>
      </w:r>
      <w:r>
        <w:rPr>
          <w:rFonts w:cs="Times New Roman" w:ascii="Times New Roman" w:hAnsi="Times New Roman"/>
          <w:sz w:val="24"/>
        </w:rPr>
        <w:t>Archeologia, geografia, biografie, histori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907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toja-Zagórski, Janusz : Polska w starożytności : (500 000 lat p.n.e. - 500 lat n.e). – Poznań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434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korz, Sławomir : Geografia świata i Polski : podręcznik dla szkoły średniej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89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lcarek, Remigiusz : Poradnik obieżyświata czyli Jak tanio podróżować. - Poznań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521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wiat : atlas geograficzny z częścią encyklopedyczną. – Warszawa ; Wrocław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415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las historyczny Polski. – Warszawa ; Wrocław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321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it, Florian : Geografia krajów Europy i Azji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113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lka Brytania. – Warszawa, cop.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3214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witalski, Edward : Geografia Polski : zestaw zadań dla szkół ponadpodstawowych. – Toruń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480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bocka-Hoffmann, Maria : Frombork. – Sztutowo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78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ędrzejczyk, Dobiesław : Antropogeografia polska XIX i XX wieku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590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łownik biograficzny Pomorza Nadwiślańskiego. T. 4, R-Ż. – Gdańsk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212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milanowska, Małgorzata : Stefan Szyller : 1857-1933 : warszawski architekt doby historyzmu.T. 1. – Warszawa, 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1316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uśkiewicz, Piotr : Wielkopolskim szlakiem Adama Mickiewicza. – Poznań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109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orek, Marian : Historia powszechna w pigułce. – Kraków, [1997]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8832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zkowski, Wojciech : Półwiecze, historia polityczna świata po 1945 roku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265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Roaf, Michael : Mezopotamia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487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kenney, Richard : Europa XVI wieku : ekspansja i konflikt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163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sephus Flavius : Dawne dzieje Izraela. Cz. 1. – Warszawa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196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</w:rPr>
              <w:t>Kwiatkiewicz, Piotr : Historia Polski : pytania i odpowiedzi. – Poznań, 1997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417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t, Wiesław : Ilustrowane dzieje kultury i nauki polskiej. – Poznań, cop.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4185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twarnicki, Wojciech : W gminie Cisna. – Krosno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012321/9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ierowski, Józef Andrzej : The Polish-Lithuanian Commonwealth in the XVIIIth century : from anarchy to well-organised state. – Kraków, 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1651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szewski, Jacek : August II Mocny. – Wrocław [etc.]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13908/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wór polski w XIX wieku, zjawisko historyczne i kulturowe. – Warszawa, 199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AUKI SPOŁECZNE. PRAWO. ADMINISTRACJ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brane dział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brane uwagi i przykłady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1 Statystyk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3(083.41) – Tablice statystyczne, więc :</w:t>
            </w:r>
          </w:p>
          <w:p>
            <w:pPr>
              <w:pStyle w:val="Normal"/>
              <w:rPr/>
            </w:pPr>
            <w:r>
              <w:rPr/>
              <w:t>311.3(083.41)(438) – Statystyka Polski</w:t>
            </w:r>
          </w:p>
          <w:p>
            <w:pPr>
              <w:pStyle w:val="Normal"/>
              <w:rPr/>
            </w:pPr>
            <w:r>
              <w:rPr/>
              <w:t xml:space="preserve">ale 62(083.41) </w:t>
              <w:softHyphen/>
              <w:t xml:space="preserve"> Statystyka rolnictwa.</w:t>
            </w:r>
          </w:p>
          <w:p>
            <w:pPr>
              <w:pStyle w:val="Normal"/>
              <w:rPr/>
            </w:pPr>
            <w:r>
              <w:rPr/>
              <w:t>Inne zagadnienia klasyfikuje się raczej regular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16 Socjolog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dość trudny acz regularny. Zwykle wystarczają proste symbole lub ich złożenia. Mają tu zastosowanie poddziały wspólne „osoby” –05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2 Polityk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lityki zaliczamy zagadnienia współczesne. Opracowania z przeszłości przydzielamy do odpowiednich działów historii – 94.</w:t>
            </w:r>
          </w:p>
          <w:p>
            <w:pPr>
              <w:pStyle w:val="Normal"/>
              <w:rPr/>
            </w:pPr>
            <w:r>
              <w:rPr/>
              <w:t>Niegdyś formalnie wyznaczono daty przydziały do polityki : dla Polski (do roku 1956) i dla świata (do 1945). Współcześnie brak jeszcze takich ustaleń, choć najbardziej prawdopodobny będzie rok 19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23 Polityka wewnętrzna. Dyplomacja. Stosunki międzynarodow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dpowiednikiem historii polityczno–społecznej w odniesieniu do współczesności. Książki tu przydzielane winny posługiwać się opisem, a nie refleksją historyczną. Książki pisane z perspektywy historycznej klasyfikuje się do 94. Zatem :</w:t>
            </w:r>
          </w:p>
          <w:p>
            <w:pPr>
              <w:pStyle w:val="Normal"/>
              <w:rPr/>
            </w:pPr>
            <w:r>
              <w:rPr/>
              <w:t xml:space="preserve">323.2/.3(438)”1999”(047) </w:t>
              <w:softHyphen/>
              <w:t xml:space="preserve">– Reportaż o protestach społecznych w1999 roku, </w:t>
            </w:r>
          </w:p>
          <w:p>
            <w:pPr>
              <w:pStyle w:val="Normal"/>
              <w:rPr/>
            </w:pPr>
            <w:r>
              <w:rPr/>
              <w:t xml:space="preserve">ale  94(438).083::323.2/.3”1956” </w:t>
              <w:softHyphen/>
              <w:t>– Historia wydarzeń Października 1956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27 Polityka zagranicz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sadzie klasyfikuje się regularnie.</w:t>
            </w:r>
          </w:p>
          <w:p>
            <w:pPr>
              <w:pStyle w:val="Normal"/>
              <w:rPr/>
            </w:pPr>
            <w:r>
              <w:rPr/>
              <w:t xml:space="preserve">Np. 327(438:430) </w:t>
              <w:softHyphen/>
              <w:t>– Stosunki polsko–niemiec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29 Partie politycz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przez poddziały wspólne miejsca, A/Z i syntetyczne</w:t>
            </w:r>
          </w:p>
          <w:p>
            <w:pPr>
              <w:pStyle w:val="Normal"/>
              <w:rPr/>
            </w:pPr>
            <w:r>
              <w:rPr/>
              <w:t xml:space="preserve">329(438) </w:t>
              <w:softHyphen/>
              <w:t>– Partie polityczne w Polsce</w:t>
            </w:r>
          </w:p>
          <w:p>
            <w:pPr>
              <w:pStyle w:val="Normal"/>
              <w:rPr/>
            </w:pPr>
            <w:r>
              <w:rPr/>
              <w:t xml:space="preserve">329(438) </w:t>
              <w:softHyphen/>
              <w:t>KPN– Konfederacja Polski Niepodległej</w:t>
            </w:r>
          </w:p>
          <w:p>
            <w:pPr>
              <w:pStyle w:val="Normal"/>
              <w:rPr/>
            </w:pPr>
            <w:r>
              <w:rPr/>
              <w:t>329.11’21(41) – Partie konserwatywno–monarchistyczne w Wielkiej Brytan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3 Ekonom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uje się raczej regularnie. W obrębie kilku dziełów, np. 331 – Praca szerokie zastosowanie mają poddziały wspólne „osoby” –05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4 Praw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uje się raczej regularnie. Mają tu zastosowanie poddziały wspólne formy (094).</w:t>
            </w:r>
          </w:p>
          <w:p>
            <w:pPr>
              <w:pStyle w:val="Normal"/>
              <w:rPr/>
            </w:pPr>
            <w:r>
              <w:rPr/>
              <w:t xml:space="preserve">Reportaże kryminalne klasyfikuje się do prawa karnego – 343, np. 343.57(438)(047) </w:t>
              <w:softHyphen/>
              <w:t>– Reportaż o handlarzach narkotyków w Pols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5 Administracja publiczna. Wojskowoś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uje się raczej regularnie. Tu klasyfikujemy tylko zagadnienia współczesne, inne do odpowiednich działów historii – 9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6 Opieka społeczna. Ubezpiec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uje się dość regularnie. Szerokie zastosowanie mają poddziały wspólne „osoby” –05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7 Pedagogik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wagę zasługują podziały analityczne 37.01/.08, które można dodawać do odpowiednich symbolu z działów 371/379. Np.:</w:t>
            </w:r>
          </w:p>
          <w:p>
            <w:pPr>
              <w:pStyle w:val="Normal"/>
              <w:rPr/>
            </w:pPr>
            <w:r>
              <w:rPr/>
              <w:t>37.03 – Kształcenie osobowości</w:t>
            </w:r>
          </w:p>
          <w:p>
            <w:pPr>
              <w:pStyle w:val="Normal"/>
              <w:rPr/>
            </w:pPr>
            <w:r>
              <w:rPr/>
              <w:t>377.3.03 – Kształcenie osobowości w zasadniczych szkołach zawod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72 Metodyka naucz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 podręczniki metodyczne do nauczania poszczególnych przedmiotów (tworzy się je wg prostej zasady):</w:t>
            </w:r>
          </w:p>
          <w:p>
            <w:pPr>
              <w:pStyle w:val="Normal"/>
              <w:rPr/>
            </w:pPr>
            <w:r>
              <w:rPr/>
              <w:t>372.853 – Nauczanie fizyki           (53</w:t>
              <w:softHyphen/>
              <w:t xml:space="preserve"> – Fizyka)</w:t>
            </w:r>
          </w:p>
          <w:p>
            <w:pPr>
              <w:pStyle w:val="Normal"/>
              <w:rPr/>
            </w:pPr>
            <w:r>
              <w:rPr/>
              <w:t>372.854 – Nauczanie chemii         (54</w:t>
              <w:softHyphen/>
              <w:t xml:space="preserve"> – Chemia)</w:t>
            </w:r>
          </w:p>
          <w:p>
            <w:pPr>
              <w:pStyle w:val="Normal"/>
              <w:rPr/>
            </w:pPr>
            <w:r>
              <w:rPr/>
              <w:t>372.878 – Nauczanie muzyki        (78 – Muzy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9 Etnografia. Zwyczaje. Folkl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:</w:t>
            </w:r>
          </w:p>
          <w:p>
            <w:pPr>
              <w:pStyle w:val="Normal"/>
              <w:rPr/>
            </w:pPr>
            <w:r>
              <w:rPr/>
              <w:t>39(73) – Zwyczaje w USA</w:t>
            </w:r>
          </w:p>
          <w:p>
            <w:pPr>
              <w:pStyle w:val="Normal"/>
              <w:rPr/>
            </w:pPr>
            <w:r>
              <w:rPr/>
              <w:t>39(=19) – Zwyczaje Ormian</w:t>
            </w:r>
          </w:p>
          <w:p>
            <w:pPr>
              <w:pStyle w:val="Normal"/>
              <w:rPr/>
            </w:pPr>
            <w:r>
              <w:rPr/>
              <w:t>39(438 Śląsk) – Folklor na Śląsku</w:t>
            </w:r>
          </w:p>
          <w:p>
            <w:pPr>
              <w:pStyle w:val="Normal"/>
              <w:rPr/>
            </w:pPr>
            <w:r>
              <w:rPr/>
              <w:t>ale 398.2:821.161.1–1 – Poezje lud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ORZĄDKOWANIE OPIS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ty w katalogu  opartym na UKD szeregujemy wg kolejności (porządku) wzrastającej wartości liczbowej symboli głównych.</w:t>
      </w:r>
    </w:p>
    <w:p>
      <w:pPr>
        <w:pStyle w:val="Normal"/>
        <w:rPr/>
      </w:pPr>
      <w:r>
        <w:rPr/>
        <w:t>Np.:</w:t>
      </w:r>
    </w:p>
    <w:tbl>
      <w:tblPr>
        <w:tblW w:w="7443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4"/>
        <w:gridCol w:w="4536"/>
      </w:tblGrid>
      <w:tr>
        <w:trPr>
          <w:trHeight w:val="288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159.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11.3</w:t>
            </w:r>
          </w:p>
          <w:p>
            <w:pPr>
              <w:pStyle w:val="Normal"/>
              <w:rPr/>
            </w:pPr>
            <w:r>
              <w:rPr/>
              <w:t>551.2</w:t>
            </w:r>
          </w:p>
          <w:p>
            <w:pPr>
              <w:pStyle w:val="Normal"/>
              <w:rPr/>
            </w:pPr>
            <w:r>
              <w:rPr/>
              <w:t>561.22</w:t>
            </w:r>
          </w:p>
          <w:p>
            <w:pPr>
              <w:pStyle w:val="Normal"/>
              <w:rPr/>
            </w:pPr>
            <w:r>
              <w:rPr/>
              <w:t>615.2</w:t>
            </w:r>
          </w:p>
          <w:p>
            <w:pPr>
              <w:pStyle w:val="Normal"/>
              <w:rPr/>
            </w:pPr>
            <w:r>
              <w:rPr/>
              <w:t>615.8</w:t>
            </w:r>
          </w:p>
          <w:p>
            <w:pPr>
              <w:pStyle w:val="Normal"/>
              <w:rPr/>
            </w:pPr>
            <w:r>
              <w:rPr/>
              <w:t>622.33</w:t>
            </w:r>
          </w:p>
          <w:p>
            <w:pPr>
              <w:pStyle w:val="Normal"/>
              <w:rPr/>
            </w:pPr>
            <w:r>
              <w:rPr/>
              <w:t>811.162.1</w:t>
            </w:r>
          </w:p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założeniu, że karty oznaczone będą tylko jednym symbolem ich układ (kolejność) będzie następujący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obrębie jednolitych symboli szereguje się zgodnie z tzw. „porządkiem poziomym” </w:t>
      </w:r>
    </w:p>
    <w:p>
      <w:pPr>
        <w:pStyle w:val="Normal"/>
        <w:ind w:firstLine="360"/>
        <w:rPr/>
      </w:pPr>
      <w:r>
        <w:rPr/>
        <w:t>(zob. tablice UKD. UDC–P022, s. X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7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ory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n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ykł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jpierw wg symboli połączonych znakiem 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+622.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lejno wg symboli połączonych znakiem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/.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lejno wg symboli bez znaków (symbol pros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ymbol prosty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lejno wg symboli połączonych znakiem 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:338.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ub  wg symboli połączonych znakiem  :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::338.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lejno symbole rozwinięte (tzn. z poddziałami wspólnymi lub analityczn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ymbol rozwinięty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(43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A </w:t>
        <w:tab/>
        <w:t xml:space="preserve"> W obrębie jednolitego symbolu złożonego ze znakiem    ‘+’    następując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5738"/>
      </w:tblGrid>
      <w:tr>
        <w:trPr>
          <w:trHeight w:val="7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+622.691</w:t>
            </w:r>
          </w:p>
          <w:p>
            <w:pPr>
              <w:pStyle w:val="Normal"/>
              <w:rPr/>
            </w:pPr>
            <w:r>
              <w:rPr/>
              <w:t>622.33+622.8</w:t>
            </w:r>
          </w:p>
          <w:p>
            <w:pPr>
              <w:pStyle w:val="Normal"/>
              <w:rPr/>
            </w:pPr>
            <w:r>
              <w:rPr/>
              <w:t>622.33+62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rugi człon rosn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B </w:t>
        <w:tab/>
        <w:t xml:space="preserve"> W obrębie jednolitego symbolu złożonego ze znakiem   ‘/’   następując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5738"/>
      </w:tblGrid>
      <w:tr>
        <w:trPr>
          <w:trHeight w:val="7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/.37</w:t>
            </w:r>
          </w:p>
          <w:p>
            <w:pPr>
              <w:pStyle w:val="Normal"/>
              <w:rPr/>
            </w:pPr>
            <w:r>
              <w:rPr/>
              <w:t>622.33/.36</w:t>
            </w:r>
          </w:p>
          <w:p>
            <w:pPr>
              <w:pStyle w:val="Normal"/>
              <w:rPr/>
            </w:pPr>
            <w:r>
              <w:rPr/>
              <w:t>622.33/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rugi człon malej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D     W obrębie jednolitego symbolu złożonego ze znakiem  ‘:’   lub  ‘::’   następując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5738"/>
      </w:tblGrid>
      <w:tr>
        <w:trPr>
          <w:trHeight w:val="7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:338.12</w:t>
            </w:r>
          </w:p>
          <w:p>
            <w:pPr>
              <w:pStyle w:val="Normal"/>
              <w:rPr/>
            </w:pPr>
            <w:r>
              <w:rPr/>
              <w:t>622.33:551.4</w:t>
            </w:r>
          </w:p>
          <w:p>
            <w:pPr>
              <w:pStyle w:val="Normal"/>
              <w:rPr/>
            </w:pPr>
            <w:r>
              <w:rPr/>
              <w:t>622.33: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rugi człon rosno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E     W obrębie jednolitego symbolu rozwiniętego następując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477"/>
      </w:tblGrid>
      <w:tr>
        <w:trPr>
          <w:trHeight w:val="7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33</w:t>
            </w:r>
          </w:p>
          <w:p>
            <w:pPr>
              <w:pStyle w:val="Normal"/>
              <w:rPr/>
            </w:pPr>
            <w:r>
              <w:rPr/>
              <w:t>622.33=111</w:t>
            </w:r>
          </w:p>
          <w:p>
            <w:pPr>
              <w:pStyle w:val="Normal"/>
              <w:rPr/>
            </w:pPr>
            <w:r>
              <w:rPr/>
              <w:t>622.33(075)</w:t>
            </w:r>
          </w:p>
          <w:p>
            <w:pPr>
              <w:pStyle w:val="Normal"/>
              <w:rPr/>
            </w:pPr>
            <w:r>
              <w:rPr/>
              <w:t>622.33(438)</w:t>
            </w:r>
          </w:p>
          <w:p>
            <w:pPr>
              <w:pStyle w:val="Normal"/>
              <w:rPr/>
            </w:pPr>
            <w:r>
              <w:rPr/>
              <w:t>622.33”18”</w:t>
            </w:r>
          </w:p>
          <w:p>
            <w:pPr>
              <w:pStyle w:val="Normal"/>
              <w:rPr/>
            </w:pPr>
            <w:r>
              <w:rPr/>
              <w:t>622.33 Katowice</w:t>
            </w:r>
          </w:p>
          <w:p>
            <w:pPr>
              <w:pStyle w:val="Normal"/>
              <w:rPr/>
            </w:pPr>
            <w:r>
              <w:rPr/>
              <w:t>622.33–051</w:t>
            </w:r>
          </w:p>
          <w:p>
            <w:pPr>
              <w:pStyle w:val="Normal"/>
              <w:rPr/>
            </w:pPr>
            <w:r>
              <w:rPr/>
              <w:t>622.33–52</w:t>
            </w:r>
          </w:p>
          <w:p>
            <w:pPr>
              <w:pStyle w:val="Normal"/>
              <w:rPr/>
            </w:pPr>
            <w:r>
              <w:rPr/>
              <w:t>622.33.003</w:t>
            </w:r>
          </w:p>
          <w:p>
            <w:pPr>
              <w:pStyle w:val="Normal"/>
              <w:rPr/>
            </w:pPr>
            <w:r>
              <w:rPr/>
              <w:t>622.3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two węglowe</w:t>
            </w:r>
          </w:p>
          <w:p>
            <w:pPr>
              <w:pStyle w:val="Normal"/>
              <w:rPr/>
            </w:pPr>
            <w:r>
              <w:rPr/>
              <w:t>górnictwo węglowe (ks. w jęz. angielskim)</w:t>
            </w:r>
          </w:p>
          <w:p>
            <w:pPr>
              <w:pStyle w:val="Normal"/>
              <w:rPr/>
            </w:pPr>
            <w:r>
              <w:rPr/>
              <w:t>górnictwo węglowe (podręcznik)</w:t>
            </w:r>
          </w:p>
          <w:p>
            <w:pPr>
              <w:pStyle w:val="Normal"/>
              <w:rPr/>
            </w:pPr>
            <w:r>
              <w:rPr/>
              <w:t>górnictwo węglowe w Polsce</w:t>
            </w:r>
          </w:p>
          <w:p>
            <w:pPr>
              <w:pStyle w:val="Normal"/>
              <w:rPr/>
            </w:pPr>
            <w:r>
              <w:rPr/>
              <w:t>górnictwo węglowe w XIX wieku</w:t>
            </w:r>
          </w:p>
          <w:p>
            <w:pPr>
              <w:pStyle w:val="Normal"/>
              <w:rPr/>
            </w:pPr>
            <w:r>
              <w:rPr/>
              <w:t>górnictwo węglowe w Katowicach</w:t>
            </w:r>
          </w:p>
          <w:p>
            <w:pPr>
              <w:pStyle w:val="Normal"/>
              <w:rPr/>
            </w:pPr>
            <w:r>
              <w:rPr/>
              <w:t>górnicy</w:t>
            </w:r>
          </w:p>
          <w:p>
            <w:pPr>
              <w:pStyle w:val="Normal"/>
              <w:rPr/>
            </w:pPr>
            <w:r>
              <w:rPr/>
              <w:t>automatyzacja w górnictwie węglowym</w:t>
            </w:r>
          </w:p>
          <w:p>
            <w:pPr>
              <w:pStyle w:val="Normal"/>
              <w:rPr/>
            </w:pPr>
            <w:r>
              <w:rPr/>
              <w:t>górnictwo węglowe z ekonomicznego punktu widzenia</w:t>
            </w:r>
          </w:p>
          <w:p>
            <w:pPr>
              <w:pStyle w:val="Normal"/>
              <w:rPr/>
            </w:pPr>
            <w:r>
              <w:rPr/>
              <w:t>teorie wydobycia węglowa kamienn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jność poddziałów wg reguł porządku pionoweg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Wg tych samych zasad (łącznie) układa się DŁUŻSZE CIĄGI SYMBOLI, 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.33(438)</w:t>
      </w:r>
    </w:p>
    <w:p>
      <w:pPr>
        <w:pStyle w:val="Normal"/>
        <w:rPr/>
      </w:pPr>
      <w:r>
        <w:rPr/>
        <w:t>622.33(438):338.12</w:t>
      </w:r>
    </w:p>
    <w:p>
      <w:pPr>
        <w:pStyle w:val="Normal"/>
        <w:rPr/>
      </w:pPr>
      <w:r>
        <w:rPr/>
        <w:t>622.33(438)(075)</w:t>
      </w:r>
    </w:p>
    <w:p>
      <w:pPr>
        <w:pStyle w:val="Normal"/>
        <w:rPr/>
      </w:pPr>
      <w:r>
        <w:rPr/>
        <w:t>622.33(438)”18”</w:t>
      </w:r>
    </w:p>
    <w:p>
      <w:pPr>
        <w:pStyle w:val="Normal"/>
        <w:rPr/>
      </w:pPr>
      <w:r>
        <w:rPr/>
        <w:t>622.33 Katowice</w:t>
      </w:r>
    </w:p>
    <w:p>
      <w:pPr>
        <w:pStyle w:val="Normal"/>
        <w:rPr/>
      </w:pPr>
      <w:r>
        <w:rPr/>
        <w:t>622.33–0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WAG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wyczerpaniu się wszystkich możliwości szeregowania o kolejności decydują cechy wydawniczo–formalne (np. chronologia zstępująca lub porządek alfabetycz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atalogach szeregujących piśmiennictwo wg powyższych zasad stosuje się karty rozdzielcze. Ilość kart rozdzielczych jest zależna od liczby jednorodnych opisów – zalecane minimum to 1 karta rozdzielcza na co najwyżej 50 kart katalo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powyższe (w ścisłym znaczeniu) stosuje się głównie w kartotekach dokumentacyjnych w praktyce ośrodków informacji naukowej oraz bibliotek specjalisty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bibliotekach publicznych i szkolnych wg powyższego porządku układa się tylko karty rozdzielcze (działy), których ilość i dobór wynika wprost z przyjętego schematu katalogu. Dalsze szeregowanie w obrębie działów jest zwykle alfabetyczne (wg haseł formalnych) lub przedmiotów uwzględnionych w poddziałach A/Z (np. osób w obrębie 929A/Z lub miejscowości w obrębie 913(438)A/Z itp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OWA KATALOG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rPr/>
      </w:pPr>
      <w:r>
        <w:rPr/>
        <w:t>KARTOTEKI  DOKUMENTACYJNE</w:t>
      </w:r>
    </w:p>
    <w:p>
      <w:pPr>
        <w:pStyle w:val="TextBody"/>
        <w:rPr/>
      </w:pPr>
      <w:r>
        <w:rPr/>
        <w:t>Kartoteki dokumentacyjne stosują tzw. permutację – liczba kopii dla symbolu złożonego z n symboli prostych wynosi n ! (przy konstruowaniu symboli złożonych używa się tam głównie znaku ‘:’ i  dla przejrzystości na poszczególnych kartach zmienia kolejność). Przykładowo dla symbolu  622.33:338.12:556 układ kart i symboli będzie następ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.33:338.12:556</w:t>
      </w:r>
    </w:p>
    <w:p>
      <w:pPr>
        <w:pStyle w:val="Normal"/>
        <w:rPr/>
      </w:pPr>
      <w:r>
        <w:rPr/>
        <w:t>622.33:556:338.12</w:t>
        <w:tab/>
        <w:tab/>
        <w:t>symbol składa się z 3 symboli prostych , zatem</w:t>
      </w:r>
    </w:p>
    <w:p>
      <w:pPr>
        <w:pStyle w:val="Normal"/>
        <w:rPr/>
      </w:pPr>
      <w:r>
        <w:rPr/>
        <w:t xml:space="preserve">338.12:622.33:556 </w:t>
        <w:tab/>
        <w:tab/>
        <w:t>3 ! = 1 * 2 * 3 = 6</w:t>
      </w:r>
    </w:p>
    <w:p>
      <w:pPr>
        <w:pStyle w:val="Normal"/>
        <w:rPr/>
      </w:pPr>
      <w:r>
        <w:rPr/>
        <w:t>338.12:556:622.33</w:t>
        <w:tab/>
        <w:tab/>
        <w:t>To pozwala na umieszczenie opisu w 6 różnych miejscach kartoteki</w:t>
      </w:r>
    </w:p>
    <w:p>
      <w:pPr>
        <w:pStyle w:val="Normal"/>
        <w:rPr/>
      </w:pPr>
      <w:r>
        <w:rPr/>
        <w:t>556:622.33:338.12</w:t>
      </w:r>
    </w:p>
    <w:p>
      <w:pPr>
        <w:pStyle w:val="Normal"/>
        <w:rPr/>
      </w:pPr>
      <w:r>
        <w:rPr/>
        <w:t>556:338.12:622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</w:pBdr>
        <w:rPr/>
      </w:pPr>
      <w:r>
        <w:rPr/>
        <w:t>BIBLIOTEKI  PUBLICZNE  I  SZKOLNE</w:t>
      </w:r>
    </w:p>
    <w:p>
      <w:pPr>
        <w:pStyle w:val="TextBody"/>
        <w:rPr/>
      </w:pPr>
      <w:r>
        <w:rPr/>
        <w:t xml:space="preserve">Opisy wtórne –  ilość kart katalogowych, które należy powielić dla każdej klasyfikowanej pozycji zależy od symbolu UKD, który został użyty do scharakteryzowania danej pozycji. W uproszczeniu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la symbolu prostego lub rozwiniętego – 1 kar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la symbolu złożonego – tyle kart, ile zawiera w sobie symboli prostych lub rozwiniętych</w:t>
      </w:r>
    </w:p>
    <w:p>
      <w:pPr>
        <w:pStyle w:val="Normal"/>
        <w:rPr/>
      </w:pPr>
      <w:r>
        <w:rPr/>
        <w:t>Np.:</w:t>
      </w:r>
    </w:p>
    <w:p>
      <w:pPr>
        <w:pStyle w:val="Normal"/>
        <w:rPr/>
      </w:pPr>
      <w:r>
        <w:rPr/>
        <w:t xml:space="preserve">622.33 </w:t>
        <w:tab/>
        <w:tab/>
        <w:tab/>
        <w:t>1 kata</w:t>
      </w:r>
    </w:p>
    <w:p>
      <w:pPr>
        <w:pStyle w:val="Normal"/>
        <w:rPr/>
      </w:pPr>
      <w:r>
        <w:rPr/>
        <w:t xml:space="preserve">622.33(438) </w:t>
        <w:tab/>
        <w:tab/>
        <w:t>1 karta</w:t>
      </w:r>
    </w:p>
    <w:p>
      <w:pPr>
        <w:pStyle w:val="Normal"/>
        <w:rPr/>
      </w:pPr>
      <w:r>
        <w:rPr/>
        <w:t>622.33</w:t>
        <w:softHyphen/>
        <w:t xml:space="preserve">–51 </w:t>
        <w:tab/>
        <w:tab/>
        <w:t>1 karta</w:t>
      </w:r>
    </w:p>
    <w:p>
      <w:pPr>
        <w:pStyle w:val="Normal"/>
        <w:rPr/>
      </w:pPr>
      <w:r>
        <w:rPr/>
        <w:t xml:space="preserve">94(438) </w:t>
        <w:tab/>
        <w:tab/>
        <w:tab/>
        <w:t>1 karta</w:t>
      </w:r>
    </w:p>
    <w:p>
      <w:pPr>
        <w:pStyle w:val="Normal"/>
        <w:rPr/>
      </w:pPr>
      <w:r>
        <w:rPr/>
        <w:t>94(438).06</w:t>
        <w:tab/>
        <w:tab/>
        <w:t>1 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4(438).06</w:t>
      </w:r>
      <w:r>
        <w:rPr/>
        <w:t>:929</w:t>
        <w:softHyphen/>
        <w:softHyphen/>
        <w:t>–052(438)”17” Stanisław August</w:t>
        <w:tab/>
        <w:tab/>
        <w:t>2 karty</w:t>
      </w:r>
    </w:p>
    <w:p>
      <w:pPr>
        <w:pStyle w:val="Normal"/>
        <w:rPr/>
      </w:pPr>
      <w:r>
        <w:rPr/>
        <w:t>94(438).06:</w:t>
      </w:r>
      <w:r>
        <w:rPr>
          <w:u w:val="single"/>
        </w:rPr>
        <w:t>929</w:t>
        <w:softHyphen/>
        <w:softHyphen/>
        <w:t>–052(438)”17” Stanisław Augu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016</w:t>
      </w:r>
      <w:r>
        <w:rPr/>
        <w:t>:[002.2+02](438)(091)”18”</w:t>
      </w:r>
    </w:p>
    <w:p>
      <w:pPr>
        <w:pStyle w:val="Normal"/>
        <w:rPr/>
      </w:pPr>
      <w:r>
        <w:rPr/>
        <w:t>016:[</w:t>
      </w:r>
      <w:r>
        <w:rPr>
          <w:u w:val="single"/>
        </w:rPr>
        <w:t>002.2</w:t>
      </w:r>
      <w:r>
        <w:rPr/>
        <w:t>+02]</w:t>
      </w:r>
      <w:r>
        <w:rPr>
          <w:u w:val="single"/>
        </w:rPr>
        <w:t>(438)(091)”18”</w:t>
      </w:r>
      <w:r>
        <w:rPr/>
        <w:t xml:space="preserve"> </w:t>
        <w:tab/>
        <w:tab/>
        <w:tab/>
        <w:tab/>
        <w:t>3 karty</w:t>
      </w:r>
    </w:p>
    <w:p>
      <w:pPr>
        <w:pStyle w:val="Normal"/>
        <w:rPr/>
      </w:pPr>
      <w:r>
        <w:rPr/>
        <w:t>016:[002.2+</w:t>
      </w:r>
      <w:r>
        <w:rPr>
          <w:u w:val="single"/>
        </w:rPr>
        <w:t>02](438)(091)”18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iblioteki publiczne i szkolne nie szeregują więc wszystkich opisów wg  reguł porządku pionowego. Wg tego porządku ułożone są tylko karty rozdzielcze. Uwzględniany symbol (tylko przy opisach wtórnych) należy każdorazowo podkreślić ołówkiem – zob. przykłady wyżej.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ość kart rozdzielczych (działów) uzależniona jest od przyjętego w danej bibliotece schematu katalogu – tzw. wykazu działów. Schematy te dla większości typów bibliotek zostały już centralnie opracowane. Oto najważniejsze typ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la małych bibliotek publicznych (do 20 tys. wol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la bibliotek i oddziałów dziecię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la średnich bibliotek publicznych (20–100 tys. wol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wybór dla bibliotek szkolnych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sekwencją przyjęcia schematu jest ustalenie wykazu podstawowych symboli i tzw. „głębokości” klasyfikowania. W praktyce więc uwzględnia się tylko część symbolu (tę, którą mamy w schemacie – zob. rozwiązania stosowane w „Przewodniku Bibliograficznym” w obrębie jednego numeru) lub pozwala wprost na płytkie klasyfikowanie. Należy jednak unikać stosowania wprost symboli płytkich, gdyż w przypadku zmiany (rozbudowy) schematu zmusza to do powtórnego analizowania zawartości książki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agment schematu dla małych bibliotek publicznyc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ykładowe symbole (podkreślono uwzględnioną część)</w:t>
            </w:r>
          </w:p>
        </w:tc>
      </w:tr>
      <w:tr>
        <w:trPr>
          <w:trHeight w:val="714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Technika</w:t>
            </w:r>
          </w:p>
          <w:p>
            <w:pPr>
              <w:pStyle w:val="Normal"/>
              <w:rPr/>
            </w:pPr>
            <w:r>
              <w:rPr/>
              <w:t>621.3 Elektrotechnika</w:t>
            </w:r>
          </w:p>
          <w:p>
            <w:pPr>
              <w:pStyle w:val="Normal"/>
              <w:rPr/>
            </w:pPr>
            <w:r>
              <w:rPr/>
              <w:t>629.3 Technika transportu lądowego</w:t>
            </w:r>
          </w:p>
          <w:p>
            <w:pPr>
              <w:pStyle w:val="Normal"/>
              <w:rPr/>
            </w:pPr>
            <w:r>
              <w:rPr/>
              <w:t>629.7 Technika lotnicza i astronautycz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62</w:t>
            </w:r>
            <w:r>
              <w:rPr/>
              <w:t xml:space="preserve">0.9 ; </w:t>
            </w:r>
            <w:r>
              <w:rPr>
                <w:u w:val="single"/>
              </w:rPr>
              <w:t>62</w:t>
            </w:r>
            <w:r>
              <w:rPr/>
              <w:t xml:space="preserve">1.1 ; </w:t>
            </w:r>
            <w:r>
              <w:rPr>
                <w:u w:val="single"/>
              </w:rPr>
              <w:t>621.3</w:t>
            </w:r>
            <w:r>
              <w:rPr/>
              <w:t xml:space="preserve"> ; </w:t>
            </w:r>
            <w:r>
              <w:rPr>
                <w:u w:val="single"/>
              </w:rPr>
              <w:t>621.3</w:t>
            </w:r>
            <w:r>
              <w:rPr/>
              <w:t xml:space="preserve">11 ; </w:t>
            </w:r>
            <w:r>
              <w:rPr>
                <w:u w:val="single"/>
              </w:rPr>
              <w:t>621.3</w:t>
            </w:r>
            <w:r>
              <w:rPr/>
              <w:t xml:space="preserve">5 ; </w:t>
            </w:r>
            <w:r>
              <w:rPr>
                <w:u w:val="single"/>
              </w:rPr>
              <w:t>621.3</w:t>
            </w:r>
            <w:r>
              <w:rPr/>
              <w:t>96 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62</w:t>
            </w:r>
            <w:r>
              <w:rPr/>
              <w:t xml:space="preserve">1.7 ; </w:t>
            </w:r>
            <w:r>
              <w:rPr>
                <w:u w:val="single"/>
              </w:rPr>
              <w:t>62</w:t>
            </w:r>
            <w:r>
              <w:rPr/>
              <w:t xml:space="preserve">2 ; </w:t>
            </w:r>
            <w:r>
              <w:rPr>
                <w:u w:val="single"/>
              </w:rPr>
              <w:t>62</w:t>
            </w:r>
            <w:r>
              <w:rPr/>
              <w:t xml:space="preserve">3 ; </w:t>
            </w:r>
            <w:r>
              <w:rPr>
                <w:u w:val="single"/>
              </w:rPr>
              <w:t>62</w:t>
            </w:r>
            <w:r>
              <w:rPr/>
              <w:t xml:space="preserve">4 ; </w:t>
            </w:r>
            <w:r>
              <w:rPr>
                <w:u w:val="single"/>
              </w:rPr>
              <w:t>62</w:t>
            </w:r>
            <w:r>
              <w:rPr/>
              <w:t xml:space="preserve">6.4 ;  </w:t>
            </w:r>
            <w:r>
              <w:rPr>
                <w:u w:val="single"/>
              </w:rPr>
              <w:t>62</w:t>
            </w:r>
            <w:r>
              <w:rPr/>
              <w:t xml:space="preserve">7.52/.53 ; </w:t>
            </w:r>
            <w:r>
              <w:rPr>
                <w:u w:val="single"/>
              </w:rPr>
              <w:t>629.3</w:t>
            </w:r>
            <w:r>
              <w:rPr/>
              <w:t xml:space="preserve">13 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629.3</w:t>
            </w:r>
            <w:r>
              <w:rPr/>
              <w:t>31 ;</w:t>
            </w:r>
            <w:r>
              <w:rPr>
                <w:u w:val="single"/>
              </w:rPr>
              <w:t xml:space="preserve"> 629.3</w:t>
            </w:r>
            <w:r>
              <w:rPr/>
              <w:t xml:space="preserve">41/.342 ; </w:t>
            </w:r>
            <w:r>
              <w:rPr>
                <w:u w:val="single"/>
              </w:rPr>
              <w:t>629.3</w:t>
            </w:r>
            <w:r>
              <w:rPr/>
              <w:t xml:space="preserve">71 ; </w:t>
            </w:r>
            <w:r>
              <w:rPr>
                <w:u w:val="single"/>
              </w:rPr>
              <w:t>62</w:t>
            </w:r>
            <w:r>
              <w:rPr/>
              <w:t xml:space="preserve">9.432 ; </w:t>
            </w:r>
            <w:r>
              <w:rPr>
                <w:u w:val="single"/>
              </w:rPr>
              <w:t>62</w:t>
            </w:r>
            <w:r>
              <w:rPr/>
              <w:t xml:space="preserve">9.433/.434 ; </w:t>
            </w:r>
            <w:r>
              <w:rPr>
                <w:u w:val="single"/>
              </w:rPr>
              <w:t>629.7</w:t>
            </w:r>
            <w:r>
              <w:rPr/>
              <w:t xml:space="preserve"> ; </w:t>
            </w:r>
            <w:r>
              <w:rPr>
                <w:u w:val="single"/>
              </w:rPr>
              <w:t>629.7</w:t>
            </w:r>
            <w:r>
              <w:rPr/>
              <w:t xml:space="preserve">3 ; </w:t>
            </w:r>
            <w:r>
              <w:rPr>
                <w:u w:val="single"/>
              </w:rPr>
              <w:t>629.7</w:t>
            </w:r>
            <w:r>
              <w:rPr/>
              <w:t xml:space="preserve">6 ; </w:t>
            </w:r>
            <w:r>
              <w:rPr>
                <w:u w:val="single"/>
              </w:rPr>
              <w:t>62</w:t>
            </w:r>
            <w:r>
              <w:rPr/>
              <w:t>9.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</w:pBdr>
        <w:rPr/>
      </w:pPr>
      <w:r>
        <w:rPr/>
        <w:t>UWAG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ptymalna liczba  kart  katalogowych w jednym dziale wynosi ok. kilkunastu – maksymalnie do 50. Po jej przekroczeniu należy odpowiednio zmodyfikować schemat i zaplanować reklasyfikacj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 katalogu rzeczowego włącza się tylko odpowiednią liczbę kopii opisu głównego (bez odsyłaczy i kart pomocniczych); można jednak włączać karty cząs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ZALETY I WADY UKD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ale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d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lastycznoś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eograniczona zdolność do rozbudow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porność na barierę językow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żliwość skracania i modyfika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szechno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graniczony podział I stopnia (co burzy logikę układu i powoduje konieczność budowy symboli złożonych)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arzenie się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Nowe dziedziny mają zbyt długie symbol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ienaturalna leksyka (co ogranicza jej popularność wśród użytkownik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</w:pBdr>
        <w:rPr>
          <w:sz w:val="24"/>
        </w:rPr>
      </w:pPr>
      <w:r>
        <w:rPr>
          <w:sz w:val="24"/>
        </w:rPr>
        <w:t>ĆWICZENIE:</w:t>
      </w:r>
    </w:p>
    <w:p>
      <w:pPr>
        <w:pStyle w:val="Normal"/>
        <w:rPr/>
      </w:pPr>
      <w:r>
        <w:rPr/>
        <w:t>Ustal liczbę kopii kart katalogowych i ich przyporządkowanie dla niżej podanych symboli i fragmentu schematu. Zastosuj zasady przyjęte przez biblioteki publiczne i szkoln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agment schematu dla małych bibliotek publicznych (5 i 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ymbol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Nauki przyrodnicze</w:t>
            </w:r>
          </w:p>
          <w:p>
            <w:pPr>
              <w:pStyle w:val="Normal"/>
              <w:rPr/>
            </w:pPr>
            <w:r>
              <w:rPr/>
              <w:t>502/504  Ochrona środowiska</w:t>
            </w:r>
          </w:p>
          <w:p>
            <w:pPr>
              <w:pStyle w:val="Normal"/>
              <w:rPr/>
            </w:pPr>
            <w:r>
              <w:rPr/>
              <w:t>51           Matematyka</w:t>
            </w:r>
          </w:p>
          <w:p>
            <w:pPr>
              <w:pStyle w:val="Normal"/>
              <w:rPr/>
            </w:pPr>
            <w:r>
              <w:rPr/>
              <w:t>52           Astronomia. Geodezja</w:t>
            </w:r>
          </w:p>
          <w:p>
            <w:pPr>
              <w:pStyle w:val="Normal"/>
              <w:rPr/>
            </w:pPr>
            <w:r>
              <w:rPr/>
              <w:t>53/54      Fizyka. Chemia</w:t>
            </w:r>
          </w:p>
          <w:p>
            <w:pPr>
              <w:pStyle w:val="Normal"/>
              <w:rPr/>
            </w:pPr>
            <w:r>
              <w:rPr/>
              <w:t>55           Geologia. Nauki o Ziemi</w:t>
            </w:r>
          </w:p>
          <w:p>
            <w:pPr>
              <w:pStyle w:val="Normal"/>
              <w:rPr/>
            </w:pPr>
            <w:r>
              <w:rPr/>
              <w:t>56/59      Nauki Biologiczne</w:t>
            </w:r>
          </w:p>
          <w:p>
            <w:pPr>
              <w:pStyle w:val="Normal"/>
              <w:rPr/>
            </w:pPr>
            <w:r>
              <w:rPr/>
              <w:t>6             Nauki stosowa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edycy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66/69      Przemys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1: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2.6(438)(084.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1+55](43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3(09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512.5+512.7+514.14](075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28(02.053.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31/534+ 5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77.16:615.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81+591](075.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1/52::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2/59::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15:612.015+577.16+578](075.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92/599::5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1.5: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91.9+502.6](44)(04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31.1:69::631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2"/>
      </w:numPr>
      <w:rPr/>
    </w:pPr>
    <w:r>
      <w:rPr>
        <w:b/>
        <w:sz w:val="40"/>
      </w:rPr>
      <w:t>UKD</w:t>
    </w:r>
    <w:r>
      <w:rPr>
        <w:i/>
        <w:sz w:val="40"/>
      </w:rPr>
      <w:t xml:space="preserve"> </w:t>
    </w:r>
    <w:r>
      <w:rPr>
        <w:i/>
        <w:sz w:val="28"/>
      </w:rPr>
      <w:t xml:space="preserve">– </w:t>
    </w:r>
    <w:r>
      <w:rPr>
        <w:sz w:val="28"/>
      </w:rPr>
      <w:t>ćwiczenia i komentarz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62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6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9:00Z</dcterms:created>
  <dc:creator>Kolasa Władysław</dc:creator>
  <dc:description/>
  <cp:keywords/>
  <dc:language>en-US</dc:language>
  <cp:lastModifiedBy>wmk</cp:lastModifiedBy>
  <dcterms:modified xsi:type="dcterms:W3CDTF">2010-02-25T21:49:00Z</dcterms:modified>
  <cp:revision>2</cp:revision>
  <dc:subject/>
  <dc:title>ĆWICZENIA DOMOWE  (z rozwiązaniami)</dc:title>
</cp:coreProperties>
</file>