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959"/>
        <w:gridCol w:w="660"/>
        <w:gridCol w:w="660"/>
        <w:gridCol w:w="660"/>
        <w:gridCol w:w="162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teoria 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praktyka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Prof. M. Pidłyp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ek J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 Z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s Mo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ernat Be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k Bernad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mider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nis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czyk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s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siewicz I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ugał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zyński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cki Tymo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szaj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k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wicz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el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ń Bar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 H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korska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bot Ag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ółka Gabriela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t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-Kaper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Przelicznik ocen: </w:t>
        <w:br/>
        <w:t>* (punkty/10) = ocena</w:t>
      </w:r>
    </w:p>
    <w:p>
      <w:pPr>
        <w:pStyle w:val="Normal"/>
        <w:rPr/>
      </w:pPr>
      <w:r>
        <w:rPr/>
        <w:t>** (punkty/2) = ocena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iA – II SN – 2009/2010</w:t>
      <w:br/>
      <w:t>Lista prac i oc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41:00Z</dcterms:created>
  <dc:creator>wmk</dc:creator>
  <dc:description/>
  <cp:keywords/>
  <dc:language>en-US</dc:language>
  <cp:lastModifiedBy>wmk</cp:lastModifiedBy>
  <dcterms:modified xsi:type="dcterms:W3CDTF">2010-04-10T10:23:00Z</dcterms:modified>
  <cp:revision>5</cp:revision>
  <dc:subject/>
  <dc:title>Lp</dc:title>
</cp:coreProperties>
</file>